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        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Дело № 5-1173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Павлюк Д.И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юк Даниила Игоревича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юк Д.И.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5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СК «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опьянения, не имея права управления транспортными средствами, при отсутствии признаков уголовно наказуемого деяния, чем нарушил п. 2.7 Правил дорожного движения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влюк Д.И. в судебном заседании вину признал полностью, ходатайств не заявлял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Павлюк Д.И. в совершении правонарушения, предусмотренного ст. 12.8 ч. 3 КоАП РФ, представлены следующие документы: протокол об административном правонарушении; протокол об отстранении от управления транспортным средством; акт освидетельствования на состояние опьянения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Павлюк Д.И. установлено состояние опьянения; результат освидетельствования на бумажном носителе, согласно которому в выдыхаемом воздухе Павлюк Д.И. установлено наличие этилового спирта, показатель составил 0,25 мг/л; рапорта сотрудника полиции, в которых изложены обстоятельства административного правонарушения; объяснение Павлюк Д.И.; справка инспектора ИАЗ ГИБДД УМВД России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видео-запись и другие материа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Павлюк Д.И. в совершении административного правонарушения, предусмотренного ч. 3 ст. 12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авлюк Д.И. судья квалифицирует по ч. 3 ст. 12.8 КоАП РФ – управление транспортным средством водителем, находящимся в состоянии опьянения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</w:t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юк Даниила Игоревича признать виновным в совершении правонарушения, предусмотренного ч. 3 ст. 12.8 КоАП РФ и назначить наказание в виде административного ареста сроком на 10 (десяти) суток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доставления, то есть с </w:t>
      </w:r>
      <w:r>
        <w:rPr>
          <w:rStyle w:val="CatTimegrp18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8rplc3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>5-1173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Т.И. Слесарева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CarNumbergrp19rplc21">
    <w:name w:val="cat-CarNumber grp-19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